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szCs w:val="32"/>
        </w:rPr>
      </w:pPr>
      <w:r>
        <w:rPr>
          <w:szCs w:val="32"/>
        </w:rPr>
        <w:t>USNESENÍ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řijatá zastupitelstvem obce Rožnov na veřejném zasedání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ecního zastupitelstva dne 29. září 2010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>
          <w:b/>
        </w:rPr>
        <w:t>Zastupitelstvo obce bere na vědomí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u dříve přijatých us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průběhu stavby vodovodu a vodovodních přípojek v obci Rožn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stavu žádosti o finanční podporu z Královéhradeckého kraje na stavbu vodovo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výsledcích kontroly ze SZI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plánovaných opravách obecního úřadu a přilehlých venkovních prostran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u z jednání kontrolního výb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 o doplnění počtu kontejnerů na tříděný odp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 o sepsání dohody s p. Petrem Fabiánem o částečné úhradě nákladů na pořízení územně plánovací dokumenta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stupitelstvo obce schvaluj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u zapisovatele :  Miroslava Pišt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u ověřovatelů zápisu :  p.Milan Valášek, p.Václav Vanžů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u návrhové komise: Ing.Vojtěch Andrejs, p.Josef Pácal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u o dodávce pitné vody a Dohodu o úpravě vzájemných práv a povinností mezi vlastníky provozně souvisejících vodovodů (tyto dokumenty řeší ekonomické a provozní fungování na sebe navazujících vodovodních řadů obcí Velichovky, Hustířany, Habřina a Rožnov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t kompletní opravu střechy obecního úřadu firmě p. Minaříka, v souladu s předloženou nabídk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t výstavbu kompletního oplocení (včetně vrat) přilehlého pozemku obecního úřadu firmě Ekologická stavební Jaroměř, v souladu s předloženou nabídk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/>
      </w:pPr>
      <w:r>
        <w:rPr/>
        <w:t xml:space="preserve">zadat kompletní rekonstrukci hromosvodů, včetně revize a přemístění anténního systému veřejného rozhlasu p.Václavu Malém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rozpočtového opatření č.2 na rok 2010, který je </w:t>
      </w:r>
      <w:r>
        <w:rPr>
          <w:b/>
          <w:u w:val="single"/>
        </w:rPr>
        <w:t>Přílohou č.1</w:t>
      </w:r>
      <w:r>
        <w:rPr/>
        <w:t xml:space="preserve"> tohoto us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najmutí obecního pohostinství od 1.10.2010 p. Anně Mihalové, za měsíční nájemné 3 000,- Kč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u o uzavření budoucí smlouvy o zřízení věcného břemene se společností ČEZ Distribuce, a.s., na umístění elektrické přípojky pro novostavbu p. Holínské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ukládá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 Mervartovi prověřit možnost zavezení příkopu u hřbitova v Neznášově za pomoci firmy Agro Jaroměř, včetně cenové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yněk Procházka, místostarosta obce :</w:t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ová komise :           Ing.Vojtěch Andrejs</w:t>
        <w:tab/>
        <w:tab/>
        <w:t>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p.Josef Pácalt</w:t>
        <w:tab/>
        <w:tab/>
        <w:t xml:space="preserve">          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Calibri" w:cs="Times New Roman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04:00Z</dcterms:created>
  <dc:creator>Pišta</dc:creator>
  <dc:description/>
  <cp:keywords/>
  <dc:language>en-US</dc:language>
  <cp:lastModifiedBy>CZT Dobruška</cp:lastModifiedBy>
  <cp:lastPrinted>2010-10-07T15:26:00Z</cp:lastPrinted>
  <dcterms:modified xsi:type="dcterms:W3CDTF">2010-10-07T13:28:00Z</dcterms:modified>
  <cp:revision>12</cp:revision>
  <dc:subject/>
  <dc:title>Z Á P I S</dc:title>
</cp:coreProperties>
</file>