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szCs w:val="32"/>
        </w:rPr>
      </w:pPr>
      <w:r>
        <w:rPr>
          <w:szCs w:val="32"/>
        </w:rPr>
        <w:t>USNESENÍ</w:t>
      </w:r>
    </w:p>
    <w:p>
      <w:pPr>
        <w:pStyle w:val="Normal"/>
        <w:jc w:val="center"/>
        <w:rPr/>
      </w:pPr>
      <w:r>
        <w:rPr>
          <w:b/>
          <w:iCs/>
          <w:sz w:val="28"/>
        </w:rPr>
        <w:t>přijatá zastupitelstvem obce Rožnov na veřejném zasedání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ecního zastupitelstva dne 13. března 2012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b/>
        </w:rPr>
        <w:t>A) Zastupitelstvo obce schvaluj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jednání zasedání dle předloženého návr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u návrhové komise:  p.Mervart, p.Valáš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u ověřovatelů zápisu :  p.Pohl, p.Piš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ečnou verzi dopisu - stanovisko obce k návrhu vyhlášky ministerstva zdravotnictví - ochranná pásma ložiska peloidů,  který je </w:t>
      </w:r>
      <w:r>
        <w:rPr>
          <w:u w:val="single"/>
        </w:rPr>
        <w:t>Přílohou č.1</w:t>
      </w:r>
      <w:r>
        <w:rPr/>
        <w:t xml:space="preserve"> tohoto 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rozpočtu na rok 2012, který je </w:t>
      </w:r>
      <w:r>
        <w:rPr>
          <w:u w:val="single"/>
        </w:rPr>
        <w:t>Přílohou č.2</w:t>
      </w:r>
      <w:r>
        <w:rPr/>
        <w:t xml:space="preserve"> tohoto 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čtový výhled na léta 2013 a 2014, který je </w:t>
      </w:r>
      <w:r>
        <w:rPr>
          <w:u w:val="single"/>
        </w:rPr>
        <w:t>Přílohou č.3</w:t>
      </w:r>
      <w:r>
        <w:rPr/>
        <w:t xml:space="preserve"> tohoto 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ažera projektu pro plánovanou stavbu splaškové kanalizace, firmu DABONA s.r.o., Sokolovská 682, 516 01 Rychnov nad Kněžnou, IČ: 82646996, na základě nejnižší nabídky a současně pověřuje starostu k podpisu mandátní smlou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ěrnici o inventarizac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rnici o dlouhodobém hmotném a nehmotném majetku a zásobách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Zastupitelstvo obce neschvaluje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inančně se spolupodílet na právním posudku na posouzení oprávněnosti vzniku dluhu obc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Habřin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) Zastupitelstvo obce bere na vědomí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u dříve přijatých usnes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u o výsledku přezkoumání hospodaření obce Rožnov za rok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i o stavu čerpání obecního rozpočtu v roce 2011, včetně zprávy o výsledku inventarizace k 31.12.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i o rozpočtu DSO Hustířanka na rok 2012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i o podání žádosti o dotaci na KÚ KHK, na pořízení nového územního plánu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i o předběžném zájmu o koupi  obecního pozemku parc.č. 64/6 v k.ú. Neznáš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i o neúspěšné žádosti o dotaci z programu rozvoje venkova na opravu sokolovn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i o předpokládané výši nákladů na opravy sociálního zařízení v sokolovn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Zastupitelstvo obce ukládá 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 xml:space="preserve">Hlasování o přijatých usneseních :        </w:t>
      </w:r>
      <w:r>
        <w:rPr>
          <w:b/>
        </w:rPr>
        <w:t xml:space="preserve"> pro 6 členů,  proti 0 členů,  zdržel se 0 člen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ávrhová komise :      p. Zdeněk Mervart</w:t>
        <w:tab/>
        <w:tab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p. Milan Valášek</w:t>
        <w:tab/>
        <w:tab/>
        <w:t xml:space="preserve">            ……………………………….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byněk Procházka, starosta obce </w:t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8:00Z</dcterms:created>
  <dc:creator>Pišta</dc:creator>
  <dc:description/>
  <cp:keywords/>
  <dc:language>en-US</dc:language>
  <cp:lastModifiedBy>obec</cp:lastModifiedBy>
  <cp:lastPrinted>2012-03-27T19:02:00Z</cp:lastPrinted>
  <dcterms:modified xsi:type="dcterms:W3CDTF">2012-03-27T17:02:00Z</dcterms:modified>
  <cp:revision>52</cp:revision>
  <dc:subject/>
  <dc:title>Z Á P I S</dc:title>
</cp:coreProperties>
</file>