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>
          <w:szCs w:val="32"/>
        </w:rPr>
      </w:pPr>
      <w:r>
        <w:rPr>
          <w:szCs w:val="32"/>
        </w:rPr>
        <w:t>USNESENÍ</w:t>
      </w:r>
    </w:p>
    <w:p>
      <w:pPr>
        <w:pStyle w:val="Normal"/>
        <w:jc w:val="center"/>
        <w:rPr/>
      </w:pPr>
      <w:r>
        <w:rPr>
          <w:b/>
          <w:iCs/>
          <w:sz w:val="28"/>
        </w:rPr>
        <w:t>přijatá zastupitelstvem obce Rožnov na veřejném zasedání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obecního zastupitelstva dne 15. prosince 2011 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Zastupitelstvo obce schvaluj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 jednání zasedání dle předloženého návrh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bu ověřovatelů zápisu :  p.Vanžůra, p.Merva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bu návrhové komise:  p.Pišta,  p.Pácalt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řazení starého, opotřebeného a nefunkčního majetku dle přilož. soupisu, který je </w:t>
      </w:r>
      <w:r>
        <w:rPr>
          <w:u w:val="single"/>
        </w:rPr>
        <w:t>Přílohou č.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tek č.1 Smlouvy o dílo na zajištění sběru, svozu a odstranění komunálního odpadu (KO) s firmou Marius Pedersen, včetně nových výší poplatků, které budou hradit občané za jednotlivé druhy svozů KO, dle přilož. svozového kalendáře, který je </w:t>
      </w:r>
      <w:r>
        <w:rPr>
          <w:u w:val="single"/>
        </w:rPr>
        <w:t>Přílohou č.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počtové opatření č.4 na rok 2011 – </w:t>
      </w:r>
      <w:r>
        <w:rPr>
          <w:u w:val="single"/>
        </w:rPr>
        <w:t>Příloha č.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na rok 2012, platné do schválení řádného rozpoč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ovací smlouvu s firmou Greton s.r.o. a pověřuje starostu k jejímu podpi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enské příspěvky do DSO Hustířanka na rok 2012</w:t>
      </w:r>
    </w:p>
    <w:p>
      <w:pPr>
        <w:pStyle w:val="Normal"/>
        <w:numPr>
          <w:ilvl w:val="0"/>
          <w:numId w:val="2"/>
        </w:numPr>
        <w:rPr/>
      </w:pPr>
      <w:r>
        <w:rPr/>
        <w:t>Smlouvu o poskytnutí účelové neinvestiční dotace na výdaje v PO, s Královéhradeckým krajem</w:t>
      </w:r>
    </w:p>
    <w:p>
      <w:pPr>
        <w:pStyle w:val="Normal"/>
        <w:ind w:left="42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Zastupitelstvo obce bere na vědomí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u dříve přijatých usnes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i o stavu žádosti o stavební povolení na stavbu splaškové kanaliza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ouvu o příspěvcích na žáky Základních škol na rok 2010/2011 v Jaroměři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Hlasování o přijatých usneseních :        </w:t>
      </w:r>
      <w:r>
        <w:rPr>
          <w:b/>
        </w:rPr>
        <w:t xml:space="preserve"> pro : 4 členové,  proti : 0 členů,  zdržel se : 0 člen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ová komise :           p. Josef Pácalt</w:t>
        <w:tab/>
        <w:tab/>
        <w:t xml:space="preserve">  </w:t>
        <w:tab/>
        <w:t>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 xml:space="preserve">       </w:t>
      </w:r>
      <w:r>
        <w:rPr/>
        <w:t>p. Jan Pišta</w:t>
        <w:tab/>
        <w:tab/>
        <w:t xml:space="preserve">            ……………………………….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Václav Vanžůra, 1. místostarosta obce :</w:t>
        <w:tab/>
        <w:tab/>
        <w:tab/>
        <w:t>……………………………….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Zbyněk Procházka, starosta obce :</w:t>
        <w:tab/>
        <w:tab/>
        <w:tab/>
        <w:t>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  <w:color w:val="000000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8:04:00Z</dcterms:created>
  <dc:creator>Pišta</dc:creator>
  <dc:description/>
  <cp:keywords/>
  <dc:language>en-US</dc:language>
  <cp:lastModifiedBy>obec</cp:lastModifiedBy>
  <cp:lastPrinted>2011-12-22T17:54:00Z</cp:lastPrinted>
  <dcterms:modified xsi:type="dcterms:W3CDTF">2011-12-22T16:54:00Z</dcterms:modified>
  <cp:revision>88</cp:revision>
  <dc:subject/>
  <dc:title>Z Á P I S</dc:title>
</cp:coreProperties>
</file>