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>
          <w:szCs w:val="32"/>
        </w:rPr>
      </w:pPr>
      <w:r>
        <w:rPr>
          <w:szCs w:val="32"/>
        </w:rPr>
        <w:t>USNESENÍ</w:t>
      </w:r>
    </w:p>
    <w:p>
      <w:pPr>
        <w:pStyle w:val="Normal"/>
        <w:jc w:val="center"/>
        <w:rPr/>
      </w:pPr>
      <w:r>
        <w:rPr>
          <w:b/>
          <w:iCs/>
          <w:sz w:val="28"/>
        </w:rPr>
        <w:t>přijatá zastupitelstvem obce Rožnov na veřejném zasedání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becního zastupitelstva dne 7. června 2011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Zastupitelstvo obce schvaluj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 jednání zasedání dle předloženého návrh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bu ověřovatelů zápisu :  p.Pácalt, p.Vanžů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bu návrhové komise:  p. Mervart, p.Valáš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ěrečný účet obce za rok 2010 s vyslovením souhlasu s celoročním hospodařením, a to bez výhra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ání žádosti o vystoupení z DSO Jaroměřsko ke dni 31.12.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ložený návrh, včetně úprav, od odborné poradenské firmy na výsadbu stromů a keřů v nezastavěném území obce Rožnova, zpracovaný v rámci společné projektové dokumentace "Obnova zeleně mikroregionu Hustířanka". Zastupitelstvo schvaluje zařazení návrhu do žádosti o dotaci dotačního titulu z Operačního programu životního prostřed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běr firmy Kipon - Kučera na provedení opravy parketové podlahy, v rozsahu dle předložené nabídky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vedení opravy dlažeb a obložení firmou Aleš Lhotský - Zaloňov, v rozsahu dle předložené nabídky. Současně schvaluje, že opravu nátěrů a malby chodeb a sálu provede pan Martin Huše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pravu č.1 rozpočtu roku 2011, který je </w:t>
      </w:r>
      <w:r>
        <w:rPr>
          <w:u w:val="single"/>
        </w:rPr>
        <w:t>Přílohou č.1</w:t>
      </w:r>
      <w:r>
        <w:rPr/>
        <w:t xml:space="preserve"> zápisu a usnes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lání urgentního dopisu Obci Habřina, z důvodu jejich neuhrazeného dluhu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Zastupitelstvo obce bere na vědomí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právu o činnosti za uplynulé období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u dříve přijatých usnes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věrečný účet DSO Hustířanka za rok 201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věrečný účet DSO Jaroměřsko za rok 201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právu o stavu územního řízení plánované stavby splaškové kanaliza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i o provedených pracích a nákladech při opravách obecních komunikací a kanalizace a úpravách venkovních prostranství ob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) Zastupitelstvo obce ukládá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ovi připravit na příští jednání zastupitelstva návrh obecně závazné vyhlášky o využívání veřejných prostranství v obci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Hlasování o přijatých usneseních :        </w:t>
      </w:r>
      <w:r>
        <w:rPr>
          <w:b/>
        </w:rPr>
        <w:t xml:space="preserve"> pro 5 členů,  proti 0 členů,  zdržel se 0 člen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Návrhová komise :      p. Zdeněk Mervart</w:t>
        <w:tab/>
        <w:tab/>
        <w:t>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 xml:space="preserve">       </w:t>
      </w:r>
      <w:r>
        <w:rPr/>
        <w:t>p. Milan Valášek</w:t>
        <w:tab/>
        <w:tab/>
        <w:t xml:space="preserve">            ……………………………….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Václav Vanžůra, 1. místostarosta obce :</w:t>
        <w:tab/>
        <w:tab/>
        <w:tab/>
        <w:t>……………………………….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Zbyněk Procházka, starosta obce :</w:t>
        <w:tab/>
        <w:tab/>
        <w:tab/>
        <w:t>………………………………..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  <w:color w:val="000000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58:00Z</dcterms:created>
  <dc:creator>Pišta</dc:creator>
  <dc:description/>
  <cp:keywords/>
  <dc:language>en-US</dc:language>
  <cp:lastModifiedBy>obec</cp:lastModifiedBy>
  <cp:lastPrinted>2011-06-13T09:28:00Z</cp:lastPrinted>
  <dcterms:modified xsi:type="dcterms:W3CDTF">2011-06-13T07:33:00Z</dcterms:modified>
  <cp:revision>40</cp:revision>
  <dc:subject/>
  <dc:title>Z Á P I S</dc:title>
</cp:coreProperties>
</file>