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Cs w:val="32"/>
        </w:rPr>
      </w:pPr>
      <w:r>
        <w:rPr>
          <w:szCs w:val="32"/>
        </w:rPr>
        <w:t>USNESENÍ</w:t>
      </w:r>
    </w:p>
    <w:p>
      <w:pPr>
        <w:pStyle w:val="Normal"/>
        <w:jc w:val="center"/>
        <w:rPr/>
      </w:pPr>
      <w:r>
        <w:rPr>
          <w:b/>
          <w:iCs/>
          <w:sz w:val="28"/>
        </w:rPr>
        <w:t>přijatá zastupitelstvem obce Rožnov na veřejném zasedání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ecního zastupitelstva dne 30. srpna 2011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Zastupitelstvo obce schval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jednání zasedání dle předloženého návr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bu návrhové komise:  p.Pišta, p.Pácal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ověřovatelů zápisu :  p.Vanžůra, Ing.Poh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  <w:r>
        <w:rPr>
          <w:u w:val="single"/>
        </w:rPr>
        <w:t>smlouvu o partnerství</w:t>
      </w:r>
      <w:r>
        <w:rPr/>
        <w:t xml:space="preserve"> a spolupráci na projektu Obnova kulturního dědictví mikroregionu Hustířanka a zmocňuje starostu obce k jejímu pod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neinvestiční příspěvek 331.360,- Kč na realizaci projektu "Obnova kulturního dědictví mikroregionu Hustířanka", který odpovídá způsobilých výdajům části projektu realizované na katastru obce a podílu na financování způsobilých výdajů projektové a technické dokumentace, a jeho uhrazení v termínu do 30.11.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neinvestiční příspěvek 19.000,- Kč na realizaci projektu "Obnova kulturního dědictví mikroregionu Hustířanka", který odpovídá podílu nezpůsobilých výdajů na dofinancování projektové dokumentace a inženýringu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ohodu o užívání pozemků a majetku</w:t>
      </w:r>
      <w:r>
        <w:rPr/>
        <w:t xml:space="preserve"> obce v rámci projektu "Obnova kulturního dědictví mikroregionu Hustířanka" a zmocňuje starostu obce k jejímu podp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vložení </w:t>
      </w:r>
      <w:r>
        <w:rPr>
          <w:iCs/>
          <w:u w:val="single"/>
        </w:rPr>
        <w:t>objektů kulturního dědictví ve vlastnictví obce</w:t>
      </w:r>
      <w:r>
        <w:rPr>
          <w:iCs/>
        </w:rPr>
        <w:t xml:space="preserve">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 xml:space="preserve">pomník padlým se lvem, k.ú. Rožnov parc.č. 101/1,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</w:rPr>
        <w:t xml:space="preserve">zvonička, k.ú. Rožnov, parc.č. 627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zemky v k.ú. Rožnov </w:t>
      </w:r>
      <w:r>
        <w:rPr>
          <w:iCs/>
        </w:rPr>
        <w:t>ve vlastnictví obce</w:t>
      </w:r>
      <w:r>
        <w:rPr/>
        <w:t xml:space="preserve">: parc.č. 101/1 a 627, 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iCs/>
        </w:rPr>
        <w:t xml:space="preserve">do užívání a hospodaření Mikroregionu Hustířanka, a to na dobu určitou do 31.12. 2017 (po dobu </w:t>
        <w:tab/>
        <w:t xml:space="preserve">udržitelnosti projektu). </w:t>
      </w:r>
      <w:r>
        <w:rPr/>
        <w:t xml:space="preserve">Dotčené pozemky jsou v rámci projektu "Obnova kulturního dědictví </w:t>
        <w:tab/>
        <w:t xml:space="preserve">mikroregionu Hustířanka", podpořeného dotací "Programu rozvoje venkova", místem realizace </w:t>
        <w:tab/>
        <w:t>opravy kulturního děd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pravu č.2 rozpočtu roku 2011, která je </w:t>
      </w:r>
      <w:r>
        <w:rPr>
          <w:u w:val="single"/>
        </w:rPr>
        <w:t>Přílohou č.1</w:t>
      </w:r>
      <w:r>
        <w:rPr/>
        <w:t xml:space="preserve"> zápisu a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časné splacení úvěru Státního fondu rozvoje bydlení (částka 14.914,93 Kč), dle Smlouvy o úvěru, registrační číslo 92/396-02, ze dne 31.12. 2002, a to k datu 30.9. 2011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Zastupitelstvo obce bere na vědom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u zápisu a dříve přijatých us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činnosti OÚ za uplynulé obdo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i o provozu vodovod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stavu stavebního řízení plánované stavby splaškové kanal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 o provedených pracích a nákladech při opravách sokolov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i o stavebním řízení splaškové kanalizac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Zastupitelstvo obce ukládá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p. Procházkovi, Pácaltovi, Mervartovi a Pohlovi zúčastnit se společného jednání se zastupiteli Obce Habřina, ve věci vyjasnění neuhrazeného dluhu za vícenáklady vzniklé při stavbě plynovo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Hlasování o přijatých usneseních :        </w:t>
      </w:r>
      <w:r>
        <w:rPr>
          <w:b/>
        </w:rPr>
        <w:t xml:space="preserve"> pro 7 členů,  proti 0 členů,  zdržel se 0 čle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vrhová komise :      </w:t>
        <w:tab/>
        <w:t>Jan  Pišta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ab/>
        <w:t>Josef  Pácalt</w:t>
        <w:tab/>
        <w:tab/>
        <w:t xml:space="preserve">            ……………………………….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clav Vanžůra, 1. místostarosta obce :</w:t>
        <w:tab/>
        <w:tab/>
        <w:tab/>
        <w:t>……………………………….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byněk Procházka, starosta obce :</w:t>
        <w:tab/>
        <w:tab/>
        <w:tab/>
        <w:t>……………………………….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Pišta</dc:creator>
  <dc:description/>
  <cp:keywords/>
  <dc:language>en-US</dc:language>
  <cp:lastModifiedBy>obec</cp:lastModifiedBy>
  <cp:lastPrinted>2011-09-06T17:53:00Z</cp:lastPrinted>
  <dcterms:modified xsi:type="dcterms:W3CDTF">2011-09-06T15:54:00Z</dcterms:modified>
  <cp:revision>68</cp:revision>
  <dc:subject/>
  <dc:title>Z Á P I S</dc:title>
</cp:coreProperties>
</file>