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left"/>
        <w:rPr/>
      </w:pPr>
      <w:r>
        <w:rPr/>
        <w:t xml:space="preserve">                                      </w:t>
      </w:r>
      <w:r>
        <w:rPr>
          <w:szCs w:val="32"/>
        </w:rPr>
        <w:t>USNESENÍ</w:t>
      </w:r>
    </w:p>
    <w:p>
      <w:pPr>
        <w:pStyle w:val="Normal"/>
        <w:rPr/>
      </w:pPr>
      <w:r>
        <w:rPr>
          <w:b/>
          <w:iCs/>
          <w:sz w:val="28"/>
        </w:rPr>
        <w:t xml:space="preserve">                   </w:t>
      </w:r>
      <w:r>
        <w:rPr>
          <w:b/>
          <w:iCs/>
          <w:sz w:val="28"/>
        </w:rPr>
        <w:t xml:space="preserve">přijatá zastupitelstvem obce Rožnov na veřejném zasedání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                       </w:t>
      </w:r>
      <w:r>
        <w:rPr>
          <w:b/>
          <w:iCs/>
          <w:sz w:val="28"/>
        </w:rPr>
        <w:t xml:space="preserve">obecního zastupitelstva dne 11.února 2010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I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Zastupitelstvo obce bere na vědomí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u dříve přijatých usnes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běžnou informaci o výsledku přezkoumání hospodaření obce Rožnov za rok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jc w:val="both"/>
        <w:rPr>
          <w:u w:val="single"/>
        </w:rPr>
      </w:pPr>
      <w:r>
        <w:rPr/>
        <w:t>žádost manželů Cibulkových a konstatuje, že zřízení vodovodní přípojky na náklady obce  až na hranici pozemku manželů Cibulkových je v souladu s rozhodnutím zastupitelstva ze dne 8.8.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právu vedoucího finančního výbo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II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Zastupitelstvo obce schvaluj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lbu ověřovatelů zápisu:  p.Josef  Pácalt, ing. Jaromír Poh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u návrhové komise: p.Zdeněk Mervart, p.Milan Valáš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řejnou vyhlášku č. 01/2010 - opatření obecné povahy, kterým se vydává změna č.2 územního plánu obce Rožnov. Opatření obecné povahy je přílohou tohoto usnes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/>
      </w:pPr>
      <w:r>
        <w:rPr/>
        <w:t>Zadání změny č.3 územního plánu obce Rožnov. Změna č.3 obsahuje změnu pozemků parc. č. 147/1, 146, 145 a 138 v KÚ Neznášov, z orné půdy na pozemky určené pro výstavbu fotovoltaické elektrár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souladu se zveřejněným záměrem prodeje, prodej části obecního pozemku parc.č. 107 o rozloze cca 50m</w:t>
      </w:r>
      <w:r>
        <w:rPr>
          <w:vertAlign w:val="superscript"/>
        </w:rPr>
        <w:t xml:space="preserve">2 </w:t>
      </w:r>
      <w:r>
        <w:rPr/>
        <w:t>, dle předloženého nákresu o předběžném vytýčení, a to za cenu 50,- Kč/m</w:t>
      </w:r>
      <w:r>
        <w:rPr>
          <w:vertAlign w:val="superscript"/>
        </w:rPr>
        <w:t xml:space="preserve">2 </w:t>
      </w:r>
      <w:r>
        <w:rPr/>
        <w:t>p.Filipu Andrejovi. Pozemek bude geodeticky zaměřen v souladu s předloženým nákresem. Kupní cena bude uhrazena nejpozději do 30 dnů od uzavření kupní smlouvy a návrh na vklad smlouvy do katastru nemovitostí bude podán až po úplném zaplacení kupní ceny. Kupující uhradí vypracování geometrického plánu a správní poplatek za návrh na vklad kupní smlouvy do katastru nemovit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>
          <w:u w:val="single"/>
        </w:rPr>
      </w:pPr>
      <w:r>
        <w:rPr/>
        <w:t xml:space="preserve">finanční příspěvek na provoz pojízdné prodejny p.Kamily Teplé, na rok 2010 ve výši 6 000 Kč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vidla prodeje vytěženého dřeva samovýrobou z pozemku KÚ Neznášov, p.č.199 /4, včetně ceny 150,- Kč/Pl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ravy vnitřních prostor obecního úřadu v rozsahu dle  nabídkového rozpočtu od firmy Aleš Lhotský v ceně 128 00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bavení kanceláře účetní novým nábytkem v předpokládané ceně 60 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Hlasování o usnesení:        </w:t>
      </w:r>
      <w:r>
        <w:rPr>
          <w:b/>
        </w:rPr>
        <w:t xml:space="preserve"> pro 6 členů,  proti 0 členů,  zdržel se 1 čl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byněk Procházka, místostarosta obce</w:t>
        <w:tab/>
        <w:tab/>
        <w:tab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ová komise :        Zdeněk Mervart</w:t>
        <w:tab/>
        <w:tab/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Milan Valášek</w:t>
        <w:tab/>
        <w:tab/>
        <w:t xml:space="preserve">            ………………………………..</w:t>
      </w:r>
    </w:p>
    <w:sectPr>
      <w:type w:val="nextPage"/>
      <w:pgSz w:w="11906" w:h="16838"/>
      <w:pgMar w:left="907" w:right="1247" w:gutter="0" w:header="0" w:top="102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7:11:00Z</dcterms:created>
  <dc:creator>obec</dc:creator>
  <dc:description/>
  <cp:keywords/>
  <dc:language>en-US</dc:language>
  <cp:lastModifiedBy>CZT Dobruška</cp:lastModifiedBy>
  <cp:lastPrinted>2009-12-30T17:05:00Z</cp:lastPrinted>
  <dcterms:modified xsi:type="dcterms:W3CDTF">2010-02-18T14:07:00Z</dcterms:modified>
  <cp:revision>61</cp:revision>
  <dc:subject/>
  <dc:title>                                    USNESENÍ</dc:title>
</cp:coreProperties>
</file>