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szCs w:val="32"/>
        </w:rPr>
      </w:pPr>
      <w:r>
        <w:rPr>
          <w:szCs w:val="32"/>
        </w:rPr>
        <w:t>USNESENÍ</w:t>
      </w:r>
    </w:p>
    <w:p>
      <w:pPr>
        <w:pStyle w:val="Normal"/>
        <w:jc w:val="center"/>
        <w:rPr/>
      </w:pPr>
      <w:r>
        <w:rPr>
          <w:b/>
          <w:iCs/>
          <w:sz w:val="28"/>
        </w:rPr>
        <w:t>přijatá zastupitelstvem obce Rožnov na veřejném zasedání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ecního zastupitelstva dne 22. března 2011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Zastupitelstvo obce schvaluj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jednání zasedání dle předloženého návrh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u ověřovatelů zápisu :  p.Mervart, p.Piš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u návrhové komise:  p.Pohl, p.Valáš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rozpočtu na rok 2011, který je </w:t>
      </w:r>
      <w:r>
        <w:rPr>
          <w:u w:val="single"/>
        </w:rPr>
        <w:t>Přílohou č.1</w:t>
      </w:r>
      <w:r>
        <w:rPr/>
        <w:t xml:space="preserve"> tohoto usnes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čtový výhled na léta 2012 a 2013, který je </w:t>
      </w:r>
      <w:r>
        <w:rPr>
          <w:u w:val="single"/>
        </w:rPr>
        <w:t>Přílohou č.2</w:t>
      </w:r>
      <w:r>
        <w:rPr/>
        <w:t xml:space="preserve"> tohoto usnes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ej obecního pozemku parc.č. st.15/9 v k.ú.Rožnov, o rozloze 791 m</w:t>
      </w:r>
      <w:r>
        <w:rPr>
          <w:vertAlign w:val="superscript"/>
        </w:rPr>
        <w:t>2</w:t>
      </w:r>
      <w:r>
        <w:rPr/>
        <w:t>, společnosti AGRO Jaroměř za cenu 100,-- Kč (Jednostokorunčeských) za 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hlášení obce Rožnov o vlastnictví stavby místní komunikace na pozemku parc.č. 55/3 v k.ú. Neznášov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dání zpracování projektové dokumentace na stavbu čekáren Ing. Tomáši Rakovi, v souladu s předloženou cenovou nabídko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ání zpracování projektové dokumentace na rekonstrukci sociální části a střechy sokolovny od firmy PIS-PROJEKTSERVIS Semo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vření smlouvy o dílo s firmou PROIS, a.s., Hradec Králové na projektovou dokumentaci pro stavební řízení stavby "Kanalizace Rožnov-Neznášov" o projekty jednotlivých uživatelských přípojek, za cenu 1.440,- Kč/1 přípoj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louvu o splátkovém kalendáři s dlužníkem Milanem Urbanem, bývalým nájemcem obecního pohostinství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ecně závaznou vyhlášku č.1/2011 "Podmínky k zabezpečení PO při akcích na území obce, kterých se účastní více než 100 osob"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pěvek na pojízdnou prodejnu pro rok 2011 ve výši 6.000,- Kč za dva dny v týdnu, případně 3.000,- Kč za 1 den v týd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u o partnerství s městem Jaroměř k projektu elektronické spisové služb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vu Památníku padlým hrdinům a zvoničky v Rožnově v rámci společného projektu DSO Hustířanka „Obnova kulturního dědictví mikroregionu Hustířanka“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Zastupitelstvo obce bere na vědomí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u dříve přijatých usnesen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ávu o výsledku přezkoumání hospodaření obce Rožnov za rok 2010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i o stavu čerpání obecního rozpočtu v roce 2010, včetně zprávy o výsledku inventarizace k 31.12.2010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i o rozpočtu DSO Hustířanka na rok 2011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i o provozu obecního vodovod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aci o územním řízení stavby splaškové kanaliza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Zastupitelstvo obce ukládá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ovi obce zajistit vyvěšení zápisů a usnesení ze zasedání zastupitelstva včetně všech příloh na webových stránkách obce v části Úřední deska – Vývěska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Hlasování o přijatých usneseních :        </w:t>
      </w:r>
      <w:r>
        <w:rPr>
          <w:b/>
        </w:rPr>
        <w:t xml:space="preserve"> pro 7 členů,  proti 0 členů,  zdržel se 0 člen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ávrhová komise :      p. Jaromír Pohl</w:t>
        <w:tab/>
        <w:tab/>
        <w:t xml:space="preserve">  </w:t>
        <w:tab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p. Milan Valášek</w:t>
        <w:tab/>
        <w:tab/>
        <w:t xml:space="preserve">            ……………………………….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áclav Vanžůra, 1. místostarosta obce :</w:t>
        <w:tab/>
        <w:tab/>
        <w:tab/>
        <w:t>……………………………….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Zbyněk Procházka, starosta obce :</w:t>
        <w:tab/>
        <w:tab/>
        <w:tab/>
        <w:t>………………………………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  <w:color w:val="00000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8:00Z</dcterms:created>
  <dc:creator>Pišta</dc:creator>
  <dc:description/>
  <cp:keywords/>
  <dc:language>en-US</dc:language>
  <cp:lastModifiedBy>obec</cp:lastModifiedBy>
  <cp:lastPrinted>2011-03-31T17:23:00Z</cp:lastPrinted>
  <dcterms:modified xsi:type="dcterms:W3CDTF">2011-03-31T15:25:00Z</dcterms:modified>
  <cp:revision>15</cp:revision>
  <dc:subject/>
  <dc:title>Z Á P I S</dc:title>
</cp:coreProperties>
</file>