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hanging="0"/>
        <w:jc w:val="left"/>
        <w:rPr/>
      </w:pPr>
      <w:r>
        <w:rPr/>
        <w:t xml:space="preserve">                                    </w:t>
      </w:r>
      <w:r>
        <w:rPr>
          <w:b w:val="false"/>
          <w:szCs w:val="32"/>
        </w:rPr>
        <w:t>USNESENÍ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             </w:t>
      </w:r>
      <w:r>
        <w:rPr>
          <w:iCs/>
          <w:sz w:val="28"/>
        </w:rPr>
        <w:t xml:space="preserve">přijatá zastupitelstvem obce Rožnov na veřejném zasedání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                           </w:t>
      </w:r>
      <w:r>
        <w:rPr>
          <w:iCs/>
          <w:sz w:val="28"/>
        </w:rPr>
        <w:t>obecního zastupitelstva dne 10.června 2010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Zastupitelstvo obce bere na vědomí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právu o činnosti za uplynulé období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trolu dříve přijatých usnese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ecní výsledky voleb do PS Č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i o průběhu stavby vodovodu a vodovodních přípojek v obci Rožnov a Neznášov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i o výhledu stavby splaškové kanaliza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věrečný účet DSO Jaroměřsko za rok 2009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informaci o provedených vícepracích při opravách obecních komunikací a kanalizace - 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     </w:t>
      </w:r>
      <w:r>
        <w:rPr>
          <w:b/>
        </w:rPr>
        <w:t>Přílohy č.1 a č.2 tohoto usnese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i o provedených úpravách a opravách vnitřních prostor a přilehlých prostranství obecních budov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ádost o demontáž stavidla na vodoteči Jordá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i o stavu změny č.2 územního plánu ob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ádost pana Kubíčka o vybudování obrubníků podél jeho pozemku p.č.43 na k.ú. Rožnov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stupitelstvo obce schvaluj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gram jedná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olbu zapisovatele :  Miroslava Pištová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olbu ověřovatelů zápisu :  p.Václav Vanžura, Ing.Jaromír Poh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olbu návrhové komise: Ing.Vojtěch Andrejs, p.Milan Valáš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věrečný účet obce za rok 2009 s vyslovením souhlasu s celoročním hospodařením, a to bez výhra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pověď p.Urbanovi z pronájmu pohostinství v Rožnově v případě, že neuhradí dlužnou částku do 30.6.201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at žalobu na p.Simona v případě, že neuhradí dlužné splátky do 30.6.2010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astupitelstvo obce ukládá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p.Valáškovi zajistit na podzim vysázení nových stromků (švestek) namísto vykácených, na části obecního pozemku p.č. 135/1 na k.ú. Neznášov -  tento úkol trvá dle usnesení ze zasedání zastupitelstva obce dne 30.3.201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.Procházkovi iniciovat jednání s p.Turkem a p.Vojtěchem, vedoucím firmy Agro Jaroměř, ve věci žádosti o demontáž stavidla na vodoteči Jordá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0" w:leader="none"/>
        </w:tabs>
        <w:jc w:val="both"/>
        <w:rPr>
          <w:u w:val="single"/>
        </w:rPr>
      </w:pPr>
      <w:r>
        <w:rPr/>
        <w:t xml:space="preserve">p.Procházkovi zjistit majetkové poměry pozemků  sousedících s pozemkem p.č.43 na k.ú. Rožnov a zjistit možnosti odvedení dešťové vody z komunikace mimo tento pozemek - jednání s SÚS Jaroměř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.Mervartovi prověřit možnost zavezení příkopu u hřbitova v Neznášově za pomoci firmy Agro Jaroměř, včetně cenové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.Pohlovi vypracovat daňové přiznání k dani z převodu nemovitostí (prodej obecního pozemku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lasování o usnesení:</w:t>
      </w:r>
    </w:p>
    <w:p>
      <w:pPr>
        <w:pStyle w:val="Normal"/>
        <w:rPr/>
      </w:pPr>
      <w:r>
        <w:rPr/>
        <w:t>pro 6 členů                                    proti 0 členů                                    zdrželo se 0 člen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byněk Procházka, místostarosta obce</w:t>
        <w:tab/>
        <w:tab/>
        <w:tab/>
        <w:t>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ová komise :   Ing.Vojtěch Andrejs</w:t>
        <w:tab/>
        <w:tab/>
        <w:tab/>
        <w:t>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/>
        <w:t xml:space="preserve">     </w:t>
      </w:r>
      <w:r>
        <w:rPr/>
        <w:t>Milan Valášek</w:t>
        <w:tab/>
        <w:tab/>
        <w:t xml:space="preserve">            ………………………………..</w:t>
      </w:r>
    </w:p>
    <w:p>
      <w:pPr>
        <w:pStyle w:val="Normal"/>
        <w:rPr/>
      </w:pPr>
      <w:r>
        <w:rPr/>
      </w:r>
    </w:p>
    <w:p>
      <w:pPr>
        <w:pStyle w:val="Heading1"/>
        <w:ind w:left="708" w:hanging="0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Times New Roman" w:hAnsi="Times New Roman" w:eastAsia="Calibri" w:cs="Times New Roman"/>
      <w:color w:val="000000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u w:val="non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odsazen2">
    <w:name w:val="Základní text odsazený 2"/>
    <w:basedOn w:val="Normal"/>
    <w:qFormat/>
    <w:pPr>
      <w:ind w:left="708" w:hanging="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6:33:00Z</dcterms:created>
  <dc:creator>Pišta</dc:creator>
  <dc:description/>
  <cp:keywords/>
  <dc:language>en-US</dc:language>
  <cp:lastModifiedBy>obec</cp:lastModifiedBy>
  <cp:lastPrinted>2009-06-29T18:01:00Z</cp:lastPrinted>
  <dcterms:modified xsi:type="dcterms:W3CDTF">2010-06-16T18:56:00Z</dcterms:modified>
  <cp:revision>12</cp:revision>
  <dc:subject/>
  <dc:title>Z Á P I S</dc:title>
</cp:coreProperties>
</file>