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znání k místnímu poplatku ze ps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ROŽN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Vlastník psa:</w:t>
      </w:r>
    </w:p>
    <w:p>
      <w:pPr>
        <w:pStyle w:val="Normal"/>
        <w:rPr/>
      </w:pPr>
      <w:r>
        <w:rPr/>
        <w:t>Jméno a příjmení:</w:t>
      </w:r>
      <w:r>
        <w:rPr>
          <w:b/>
        </w:rPr>
        <w:t xml:space="preserve"> …………………………………....................</w:t>
      </w:r>
      <w:r>
        <w:rPr/>
        <w:t xml:space="preserve"> Rodné číslo: 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ý pobyt: 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chod  starobní-invalidní-vdovský-vdovecký-sirotčí</w:t>
      </w:r>
    </w:p>
    <w:p>
      <w:pPr>
        <w:pStyle w:val="Normal"/>
        <w:rPr/>
      </w:pPr>
      <w:r>
        <w:rPr/>
        <w:t>Prohlašuji tímto, že důchod je mým jediným zdrojem příjmu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Plemeno psa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Číslo známky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Pohlaví pes/fena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Stáří psa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Barva a znamení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Od kdy je pes držen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K jakému účelu je držen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veškeré údaje jsem uvedl(a) pravdi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 Rožnově dne …………………..                         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vlastnoruční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3:27:00Z</dcterms:created>
  <dc:creator>Josef Hrubý</dc:creator>
  <dc:description/>
  <cp:keywords/>
  <dc:language>en-US</dc:language>
  <cp:lastModifiedBy>Josef Hrubý</cp:lastModifiedBy>
  <cp:lastPrinted>2006-03-30T15:14:00Z</cp:lastPrinted>
  <dcterms:modified xsi:type="dcterms:W3CDTF">2006-03-30T13:14:00Z</dcterms:modified>
  <cp:revision>10</cp:revision>
  <dc:subject/>
  <dc:title/>
</cp:coreProperties>
</file>