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32"/>
        </w:rPr>
      </w:pPr>
      <w:r>
        <w:rPr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iCs/>
          <w:sz w:val="28"/>
        </w:rPr>
        <w:t>přijatá zastupitelstvem obce Rožnov na veřejném zasedá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ecního zastupitelstva dne 27. října 20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</w:rPr>
        <w:t>A) 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 zasedání dle předloženého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 Ing.Pohl,  p.Valáš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u ověřovatelů zápisu :  p.Mervart, p.Piš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u Koncedo s.r.o. na zpracování žádosti pro získání dotace ze Státního zemědělského intervenčního fondu, v souladu s předloženou nabíd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Tomáše Raka pro vypracování dokumentace a rozpočtů pro získání dotace ze Státního zemědělského intervenčního fondu, v souladu s předloženou nabíd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platný převod pozemků parc.č.st. 38/2(zastavěná plocha) a parc.č. 55/3(zahrada), oba v k.ú.Neznášov, od Pozemkového fondu ČR. Současně pověřuje starostu obce  k podpisu smluv o bezúplatném převodu pozem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bezúplatný převod pozemku parc.č. 181/4(trvalý travní porost), v k.ú.Neznášov, od Úřadu pro zastupování státu ve věcech majetkových. Současně pověřuje starostu obce  k podpisu Smlouvy o bezúplatném převodu pozemku, s omezující podmínkou pro obec, že daný pozemek není možno komerčně využívat po dobu 10-ti l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právní smlouvu s Městem Jaroměř o zabezpečení provedení zápisů do informačního systému územní identifikace, adres a nemovit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u č.3 rozpočtu roku 2011, která je </w:t>
      </w:r>
      <w:r>
        <w:rPr>
          <w:u w:val="single"/>
        </w:rPr>
        <w:t>Přílohou č.1</w:t>
      </w:r>
      <w:r>
        <w:rPr/>
        <w:t xml:space="preserve"> zápisu 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avření nájemní smlouvy s p.Pavlem Vodičkou na pozemky p.č.686/8 a 686/9, za nájemné        3 Kč/m2/ro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Zastupitelstvo obce bere na vědom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zápisu a dříve přijatých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Ú za uplynulé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kaz k provedení inventur, včetně složení inventurních komi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starosty o získaných podkladech z VČP Hradec Králové pro jednání se zastupiteli Obce Habřina, ve věci vyjasnění neuhrazeného dluhu za vícenáklady vzniklé při stavbě plynov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i o vyvěšení výzvy k vlastnickému právu - zvonička v Rožnově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Zastupitelstvo obce ukládá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p. Procházkovi, Pácaltovi, Mervartovi a Pohlovi zúčastnit se společného jednání se zastupiteli Obce Habřina, ve věci vyjasnění neuhrazeného dluhu za vícenáklady vzniklé při stavbě plynov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 xml:space="preserve">Hlasování o přijatých usneseních :        </w:t>
      </w:r>
      <w:r>
        <w:rPr/>
        <w:t xml:space="preserve"> pro 7 členů,  proti 0 členů,  zdržel se 0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ová komise :      </w:t>
        <w:tab/>
        <w:t>Ing. Jaromír  Pohl</w:t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ab/>
        <w:t>Milan Valášek</w:t>
        <w:tab/>
        <w:tab/>
        <w:t xml:space="preserve">            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clav Vanžůra, 1. místostarosta obce :</w:t>
        <w:tab/>
        <w:tab/>
        <w:tab/>
        <w:t>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něk Procházka, starosta obce :</w:t>
        <w:tab/>
        <w:tab/>
        <w:tab/>
        <w:t>……………………………….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0:00Z</dcterms:created>
  <dc:creator>Pišta</dc:creator>
  <dc:description/>
  <cp:keywords/>
  <dc:language>en-US</dc:language>
  <cp:lastModifiedBy>obec</cp:lastModifiedBy>
  <cp:lastPrinted>2011-11-07T17:40:00Z</cp:lastPrinted>
  <dcterms:modified xsi:type="dcterms:W3CDTF">2011-11-07T16:40:00Z</dcterms:modified>
  <cp:revision>2</cp:revision>
  <dc:subject/>
  <dc:title>Z Á P I S</dc:title>
</cp:coreProperties>
</file>